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ointmen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Silic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general information regarding the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application.  Its purpose is to familiarize the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Appointment Book application.  It is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ubstitute for the application users's manual. 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btained by registering the produc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ointment Book application is a general purpose appointmen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 in a small business or home environment.  It easi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keep track of appointments for up to 10 office memb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book (multiple appointment books are allowed).  The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application makes it easy for the user to Enter, Edit, Delete (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ed range) appointments, as well as Search for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, Search for an open appointment for a designated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Print appointments, and many other features which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(or home) user to easily maintain a appointment sche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ffic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ppointment Book, copy the files from the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ppropriate sub-directory on your hard drive (Appointmen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un from a floppy drive, at the expense of speed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files, type "APPTBOOK".  There are no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ointment Book first comes up, a blank window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nu structure at the top.  To activate the menu,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APE key or use the mouse to select a desire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appointment book is opened, the user is given a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ay's appointments.  Appointment displays are broken into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Morning View and Afternoon View).  Thse user can toggl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 from each view by using the F1/F2 keys.  Appointment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0 minute intervals.  Each appointment is displayed in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o the appointment time for the duration of the appoint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ime slot contains an appointment for more that one office memb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will be displayed next to the appointment time slot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that there is more data to be seen (the user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unction to only view on office member appoint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dit function to quickly bring up a list of today's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y hidden appoint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more than one appointment at the same time has been ma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ffice member, the application will display the times for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nflict in red (reverse video for monchrome monitor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at the bottom of the appointment book window giv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cut keys to perform the most comm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graphs give a brief explanation of each function</w:t>
      </w:r>
    </w:p>
    <w:p>
      <w:pPr>
        <w:pStyle w:val="PreformattedText"/>
        <w:bidi w:val="0"/>
        <w:jc w:val="left"/>
        <w:rPr/>
      </w:pPr>
      <w:r>
        <w:rPr/>
        <w:t>of the Appointment Book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>The FILE submenu contains the following fun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  -&gt; Allows the user to create a new appointment boo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is prompted to enter the name of the appoint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 for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 -&gt; Allows the user to select an appointment book to open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ialog box will appear.  The user can select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files in the current directory, or use the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 traverse the directory tree to find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ointment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-&gt; Allows the user to close the currently open appoint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-&gt; Allows the user to delete an appointment book.  A file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(the same as "Open") will appear.  The user can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ppointment book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-&gt; Allows the user to selectively print a range of appoint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single (or all) office memb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-&gt; Exits the Appointment Book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-&gt; Displays the Appointment Book Abou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>The EDIT submenu contains the following fun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-&gt; Allows the user to add an appointment.  The user can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tandard or recurring appointment.  Afterwards, an input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isplayed, allowing the user to enter the appoint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.  When completed, the user can press F10 to accep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ointment.  If a recurring appointment was chisen,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rompted for the type or recurrence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ointments to add.  The application will check for clash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ppointment book for the scheduled office member. 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lict is present, the user will be warne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h, and prompted to see if the user really wis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ceed.  Added appointments are added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ointment book and are immediately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-&gt; Allows the user to delete an appointment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ed day.  A scrollable list box will appear.  Th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select from one of the listed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 -&gt; Allows the user to edit an appointment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ed day.  A scrollable list box will appear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can select from one of the listed appointme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ointment conflicts will be checked for if an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ppointment data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From-&gt; Allows the user to delete a range of appointments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ated office member.  An input form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user to enter the start/end dates for the dele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will also be prompted to enter the office me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l Office Members is also an option) of the appoint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>The SEARCH submenu contains the following fun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Open Appointment -&gt; Allows the user to search for an open appoin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lot on any date by entering the appoint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y, duration, office member.  Open time sl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be displayed in a list box.  The us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t an item from the list box.  Once sel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user will be taken to the Add Record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put form to add an appointment at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Scheduled        -&gt; Allows the user to search for a schedu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ointment         appointment by entering A Last Name (if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ank, all appoinments will be used), Off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, and Search Start/End date. 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given a list of appointments which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given criteria.  If the user select an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the list, the application will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ired record and allow the user to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ntt View            -&gt; Displays a Gantt View of the currently viewed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ointments.  The user can use the left/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row keys to move within the Gant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                 -&gt; Moves the user to the next day.  This da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n be the currently viewed date for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                 -&gt; Allows the user to enter a date to goto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ate entered will then be the currently view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e for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ning View          -&gt; Selects the morning 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noon View        -&gt; Selects the afternoon 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>Configure      -&gt; Allows the user to set configuration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appointment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 Offic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 Workday 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) Workday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) Def. Appoint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fice member which is automatically brou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as the default office member when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appointm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) Display Ma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fice member to display appointments fo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ning/afternoon view window. All Office Me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display all appointmen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) Office Me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list of up to 10 office member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ointment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&gt; Displays information regarding the system's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, current drive, free disk spa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&gt; Allows the user to compress a selected databas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after many add/delete operations.  Compres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queeze out any non-contiguous unused spac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 for optimum disk utilization.  This function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be used to recover a damaged database (although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can recover damaged database information, not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from such a database might be recover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endant upon the circumstanc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